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GETTO</w:t>
      </w:r>
      <w:r>
        <w:rPr>
          <w:rFonts w:cs="Arial" w:ascii="Arial Narrow" w:hAnsi="Arial Narrow"/>
        </w:rPr>
        <w:t>:  DOMANDA DI AMMISSIONE ALLA PUBBLICA SELEZIONE, PER SOLO COLLOQUIO, PER LA FORMAZIONE DI UNA GRADUATORIA VALEVOLE PER L’ASSUNZIONE A TEMPO DETERMINATO DI PERSONALE DEL PROFILO COLLABORATORE PROFESSIONALE SANITARIO INFERMIERE, CAT. D CCNL SANITA’ PUBBLICA. PRESSO L’ASP UMBERTO I</w:t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CHIARAZIONE SOSTITUTI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 CERTIFICAZIONI E DI ATTO DI NOTORIETA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ART. 46 E 47 DEL D.P.R. N. 445 DEL 28.12.2000)</w:t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l/La sottoscritto/a _____________________________________________________________________________________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o/a ___________________________________________________________________ (____) il ____/____/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 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 in (via/corso/piazza) _________________________________________________________________  n° 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tà ______________________________________________ provincia _______ C.A.P. 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o _______________  cellulare ________________  mail 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IEDE</w:t>
      </w:r>
    </w:p>
    <w:p>
      <w:pPr>
        <w:pStyle w:val="Normal"/>
        <w:ind w:left="1276" w:hanging="1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con la presente di poter partecipare alla selezione pubblica in oggetto e, a tal fine, consapevole delle responsabilità e delle pene stabilite dalla legge per false attestazioni e mendaci dichiarazioni (art. 76 D.P.R. n. 445 del 28.12.2000), nonché della decadenza dei benefici eventualmente conseguenti al provvedimento emanato sulla base della dichiarazione non veritiera, sotto la propria responsabilità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2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TTADINANZA  E DIRIRTTI POLITICI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italian_;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di uno Stato membro dell’Unione Europea e di avere adeguata conoscenza della lingua italiana;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extracomunitari_ e di avere adeguata conoscenza della lingua italiana;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altra fattispecie disciplinata dall’art. 38 del D.Lgs. 165/2001)  </w:t>
            </w:r>
            <w:r>
              <w:rPr>
                <w:rFonts w:cs="Arial Narrow" w:ascii="Arial Narrow" w:hAnsi="Arial Narrow"/>
                <w:b/>
              </w:rPr>
              <w:t>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godere dei diritti civili e politici e di essere iscritto nelle liste elettorali del Comune di  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vero (indicare il motivo della eventuale cancellazione o mancata iscrizione) 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>
          <w:trHeight w:val="273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DIZIONI DI IDOENITA’ ALL’IMPIEG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mai riportato condanne penali e di non avere procedimenti penali in cors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affermativo specificare nelle note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prestato servizio presso pubbliche amministrazion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aver prestato servizio presso pubbliche amministrazioni 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non essere decaduto, di non essere stato destituito, dispensato o licenziato da impieghi pubblic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fferm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essere in regola con le norme relative agli obblighi militar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neg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OLO  DI STUDI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possedere il seguente titolo di studi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dicare la denominazione completa e l’eventuale classe di laurea</w:t>
            </w:r>
            <w:r>
              <w:rPr>
                <w:rFonts w:cs="Arial Narrow" w:ascii="Arial Narrow" w:hAnsi="Arial Narrow"/>
              </w:rPr>
              <w:t>):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lasciato dal 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_____________________________________________________________________nell’anno 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la seguente votazione finale ____/___</w:t>
            </w:r>
          </w:p>
        </w:tc>
      </w:tr>
      <w:tr>
        <w:trPr>
          <w:trHeight w:val="1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3"/>
                <w:szCs w:val="13"/>
              </w:rPr>
              <w:t>IN CASO DI TITOLO EQUIPOLLNT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720"/>
              <w:jc w:val="both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remi della normativa che sancisce l’equipollenza  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CRIZIONE ALB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7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iscritto all’Albo professionale del Collegio di ____________________ n. _______  del ______________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iscritto all’Albo professionale del__  __________________________________ (paese dell’Unione Europea)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720" w:right="-77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iscritto all’Albo professionale del __ __________________________________ (paese terzo)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720" w:right="-77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in pendenza di iscrizione all’Albo Professionale del Collegio di 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54"/>
      </w:tblGrid>
      <w:tr>
        <w:trPr>
          <w:trHeight w:val="11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FERENZ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possedere, al fine dell’applicazione del diritto di preferenza di cui ai DD.P.R. 487/1994 e 693/1996, art. 5, così come modificato dalla Legge n. 127 del 15.05.1997, il/i seguente/i titolo/i 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72"/>
      </w:tblGrid>
      <w:tr>
        <w:trPr>
          <w:trHeight w:val="191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CHIARAZION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9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essere a conoscenza e di accettare in modo implicito ed incondizionato tutte le prescrizioni ed indicazioni contenute nell’avviso di selezione 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9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a conoscenza che la violazione degli obblighi derivanti dal D.P.R. 16 aprile 2013 n. 62 (Regolamento recante codice di comportamento dei dipendenti pubblici, a norma dell’art. 54 del decreto legislativo 30 marzo 2001, n. 165) costituisce causa di risoluzione;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il/la sottoscritto/a dichiara di aver preso visione dell’informativa relativa al “</w:t>
            </w:r>
            <w:r>
              <w:rPr>
                <w:rFonts w:cs="Arial Narrow" w:ascii="Arial Narrow" w:hAnsi="Arial Narrow"/>
                <w:b/>
                <w:i/>
              </w:rPr>
              <w:t>TRATTAMENTO DEI DAT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ERSONALI (INFORMATIVA)</w:t>
            </w:r>
            <w:r>
              <w:rPr>
                <w:rFonts w:cs="Arial Narrow" w:ascii="Arial Narrow" w:hAnsi="Arial Narrow"/>
              </w:rPr>
              <w:t>” richiamato nell’avviso ed esprime il proprio consenso affinché i dati personali forniti possano essere trattati, nel rispetto del decreto legislativo n. 101/2018, per gli adempimenti connessi al presente concorso;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9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impegnarsi a comunicare tempestivamente per iscritto all’Amministrazione dell’Azienda le eventuali variazioni dell’indirizzo indicato nella domanda, esonerando l’Amministrazione medesima da ogni responsabilità in caso di irreperibilità del destinatario.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NEFICI PREVIS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LL’ART. 20 DELLA LEGGE 5 FEBBRAIO 1992, N. 1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right="140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l/la sottoscritto/a ______________________________________________________riconosciuto/a portatore/portatrice di  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icap ai sensi della Legge 5.2.1992, n. 104 con provvedimento in data _______________________________ emesso da _______________________________________________________________________________________________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possedere il requisito di cui all’art. 20, comma 2 bis, della Legge 104/1992 (persona affetta da invalidità uguale o superiore all’ 80%) in base al quale non è tenuto a sostenere la prova preselettiva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ede di poter fruire per le prove d’esame di un tempo aggiuntivo rispetto a quello che sarà concesso agli altri candidati, nella misura determinata da _______________________ come segue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avere la necessità, in relazione allo specifico handicap documentato, dei seguenti strumenti di ausilio: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ga idonea certificazione rilasciata dalla struttura sanitaria pubblica competente, che ne specifica gli elementi essenziali in ordine ai benefici di cui sopra.</w:t>
            </w:r>
          </w:p>
          <w:p>
            <w:pPr>
              <w:pStyle w:val="Paragrafoelenco"/>
              <w:ind w:left="933"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21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LEGATI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copia (fronte retro) del documento di identità del/la sottoscritto/a;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iculum formativo e professionale;</w:t>
            </w:r>
          </w:p>
          <w:p>
            <w:pPr>
              <w:pStyle w:val="Paragrafoelenco"/>
              <w:ind w:left="7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ind w:left="720" w:hanging="403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ltra eventuale documentazione allegata, anche integrativa: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eventuali comunicazioni riguardanti la procedura dovranno essere indirizzate 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418"/>
        <w:gridCol w:w="239"/>
        <w:gridCol w:w="469"/>
        <w:gridCol w:w="284"/>
        <w:gridCol w:w="2103"/>
        <w:gridCol w:w="239"/>
        <w:gridCol w:w="2621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ognome e nom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ittà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provincia)</w:t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dirizzo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.A.P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telefono rete fiss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telefono cellular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dirizzo e-mail)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____/_____/202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data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RMA PER ESTESO E LEGGIBI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firma non deve essere autentica ai sensi dell’art. 39 c.1 D.P.R. 445/2000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B. LA PRESENTE DOMANDA DEVE ESSERE PRESENTATA UNITAMENTE A FOTOCOPIA (FRONTE/RETRO) DI UN VALIDO DOCUMENTO DI IDENTITA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18"/>
        <w:szCs w:val="18"/>
      </w:rPr>
      <w:t>Chi utilizza il presente modello</w:t>
    </w:r>
    <w:r>
      <w:rPr/>
      <w:t xml:space="preserve"> </w:t>
    </w:r>
    <w:r>
      <w:rPr>
        <w:rFonts w:cs="Arial Narrow" w:ascii="Arial Narrow" w:hAnsi="Arial Narrow"/>
        <w:i/>
        <w:sz w:val="18"/>
        <w:szCs w:val="18"/>
      </w:rPr>
      <w:t>è pregato di barrare e/o compilare solo le parti che lo riguarda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2E74B5"/>
        <w:sz w:val="28"/>
        <w:szCs w:val="28"/>
      </w:rPr>
    </w:pPr>
    <w:r>
      <w:rPr>
        <w:rFonts w:cs="Arial Narrow" w:ascii="Arial Narrow" w:hAnsi="Arial Narrow"/>
        <w:b/>
        <w:bCs/>
        <w:color w:val="2E74B5"/>
        <w:sz w:val="28"/>
        <w:szCs w:val="28"/>
      </w:rPr>
      <w:t>MODULO DI DOMANDA DI AMMISSIONE – ALLEGATO 1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both"/>
      <w:rPr>
        <w:color w:val="5B9BD5"/>
      </w:rPr>
    </w:pPr>
    <w:r>
      <w:rPr>
        <w:rFonts w:eastAsia="Arial Narrow" w:cs="Arial Narrow" w:ascii="Arial Narrow" w:hAnsi="Arial Narrow"/>
        <w:b/>
        <w:color w:val="5B9BD5"/>
      </w:rPr>
      <w:t xml:space="preserve">     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93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1:00Z</dcterms:created>
  <dc:creator>Concorso per Collaboratore professionale infermiere</dc:creator>
  <dc:description/>
  <cp:keywords/>
  <dc:language>en-US</dc:language>
  <cp:lastModifiedBy>Porazzi Pierluigi</cp:lastModifiedBy>
  <cp:lastPrinted>2018-11-09T13:29:00Z</cp:lastPrinted>
  <dcterms:modified xsi:type="dcterms:W3CDTF">2021-12-03T10:21:00Z</dcterms:modified>
  <cp:revision>2</cp:revision>
  <dc:subject/>
  <dc:title>MODULO DI DOMANDA DI AMMISSIONE – ALLEGATO 1</dc:title>
</cp:coreProperties>
</file>